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232"/>
        <w:gridCol w:w="898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o Eesti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2319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su 19, Tallinn, Harjuma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it Pihel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43805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riit.pihel@connecto.ee</w:t>
              </w:r>
            </w:hyperlink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89627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aido.kylaots@connecto.ee</w:t>
              </w:r>
            </w:hyperlink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anteeametis </w:t>
            </w:r>
            <w:r>
              <w:rPr/>
              <w:t>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120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Metsavahi kinnistu sideühenduse projekt“ Silla küla,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/>
                    <w:t>Saare maakond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/2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 xml:space="preserve">08.08.2024 n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lang w:val="et-EE"/>
              </w:rPr>
              <w:t>7.1-2/24/13112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24214_1-1 - Riigitee 21101 km 20,50 - 20,56_connecto eesti as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.Tasane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2.11.2024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</w:t>
            </w:r>
          </w:p>
        </w:tc>
      </w:tr>
      <w:tr>
        <w:trPr>
          <w:trHeight w:val="48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</w:rPr>
            </w:pPr>
            <w:r>
              <w:rPr/>
              <w:t>TÕLLI-MUSTJALA-TAGARANNA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si rajamine, kaevu paigaldus. 25.11.2024- 30.11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do Külaots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94409655"/>
            <w:bookmarkStart w:id="1" w:name="__Fieldmark__0_379440965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94409655"/>
            <w:bookmarkStart w:id="3" w:name="__Fieldmark__1_379440965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do.kylaots@connecto.ee" TargetMode="External"/><Relationship Id="rId3" Type="http://schemas.openxmlformats.org/officeDocument/2006/relationships/hyperlink" Target="mailto:priit.pihel@connecto.ee" TargetMode="External"/><Relationship Id="rId4" Type="http://schemas.openxmlformats.org/officeDocument/2006/relationships/hyperlink" Target="mailto:raido.kylaots@connecto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kristjan</dc:creator>
  <dc:description/>
  <cp:keywords/>
  <dc:language>en-US</dc:language>
  <cp:lastModifiedBy>Külaots Raido</cp:lastModifiedBy>
  <cp:lastPrinted>2013-01-31T08:41:00Z</cp:lastPrinted>
  <dcterms:modified xsi:type="dcterms:W3CDTF">2024-11-22T09:46:00Z</dcterms:modified>
  <cp:revision>2</cp:revision>
  <dc:subject/>
  <dc:title>TEGUTSEMISE LUBA TEEMAA-ALAL  NR</dc:title>
</cp:coreProperties>
</file>